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4343400" cy="9321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</w:t>
        <w:tab/>
        <w:t>Anders Horst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Sted: </w:t>
        <w:tab/>
        <w:t>Bærmosehøjen 37, 8380 Trig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Tid: </w:t>
        <w:tab/>
        <w:t>25. april kl. 20.0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gsord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følgning på vedtægter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lutningsdygtighed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mentarer fra generalforsamlingen den 7. april (jf. referatet)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ter samråd med Aarhus kommune anbefales det at vedtægterne sættes til bindende afstemning ved næste generalforsamling (ordinær eller ekstraordinær)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dtægterne gælder derfor ind til videre. 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er fulgt på spørgsmål i forbindelse med generalforsamlingen. Det drejer sig om parcel vs. Grund som er anført i vedtægterne? Kan det give udfordringer ift. betaling.  Der henføres i vedtægterne også til boligenhed pr. ejendom og derfor anses det for uproblematik. Der er derfor ikke behov for ændringer eller præciseringer i vedtægterne.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følgning på dialog med kommunen vedr. overtagelse af arealer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ierne er ikke udført korrekt. Der henstilles til Aarhus kommune at stierne laves i stenmel. Der er en række vedligeholdelsesmæssige opgaver som skal bringes i orden. Træerne skal være rettet til. Poserne fjernet og jorden fræset. Der kan med fordel tromles 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 er vigtigt at sørge for at Aarhus kommune afleverer arealerne i optimal vedligeholdelsesmæsig stand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t. kontakt til Energi Midt mht., belysningsplan. Det er Energi Midt som står for drift af belysning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gøres ikke noget ved fejning af vej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rdering af tilbud og valg af leverandør til sommer- og vintervedligeholdelse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å baggrund af de forskellige tilbud blev det besluttet at arbejde med et enkelt tilbud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 arbejdes derfor videre med BG anlæg 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lbuddet er efterfølgende blevet tilrettet efter Aarhus kommunes vedligeholdelsesmanual og gælder i første omgang frem til 31. marts 2017. 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følgning på budget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, CVR nr. 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hedsbrev (opkrævning af kontingen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 er registeret CVR nummer (frivillig forening). Der skal aftales et møde i banken medbringende referat fra generalforsamling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ingent opkræves kvartalsvis begyndende fra 1. juni 2016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ablering af vejfond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jfonden etableres som en selvstændig konto. Beløbet afsat til veje kan med fordel revurderes efter 5 å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jemmeside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hold og struktur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 må gerne være forum til beskeder. Overskrifter kan være: om foreningen, vedtægter, mødeindkaldelse/dagsordner, regnskab, medlemskab og betaling, bestyrelsen, vedligeholdelse af området (sommer/vinter). 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og, bestyrelsesforum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ale aktiviteter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Arial" w:ascii="Calibri" w:hAnsi="Calibri"/>
          <w:b/>
          <w:sz w:val="22"/>
          <w:szCs w:val="22"/>
        </w:rPr>
        <w:t>Medlemmer til festudvalg søges</w:t>
      </w:r>
      <w:r>
        <w:rPr>
          <w:rFonts w:cs="Arial" w:ascii="Calibri" w:hAnsi="Calibri"/>
          <w:sz w:val="22"/>
          <w:szCs w:val="22"/>
        </w:rPr>
        <w:t>. Bestyrelsen opfordrer til at der laves et festudvalg som kan planlægge kommende arrangementer/aktiviteter i grundejerforening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æste generalforsamling 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</w:t>
      </w:r>
    </w:p>
    <w:p>
      <w:pPr>
        <w:pStyle w:val="ListParagraph"/>
        <w:numPr>
          <w:ilvl w:val="0"/>
          <w:numId w:val="1"/>
        </w:numPr>
        <w:ind w:left="127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t. tilmeld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ntervedligeholdelse af vejstykke i den gamle del af Bærmosehøjen. Det bedste vil være hvis grundejerforeningen selv står for drift og vedligeholdels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sper kontakter formanden for grundejerforeningen og aftaler nærmer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gsorden GF Bærmosehøjen, bestyrelsesmøde 25. april 2016</w:t>
      <w:tab/>
      <w:t xml:space="preserve">Si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Lena</dc:creator>
  <dc:description/>
  <cp:keywords/>
  <dc:language>en-US</dc:language>
  <cp:lastModifiedBy>ANDEPT</cp:lastModifiedBy>
  <dcterms:modified xsi:type="dcterms:W3CDTF">2016-05-12T21:23:00Z</dcterms:modified>
  <cp:revision>4</cp:revision>
  <dc:subject/>
  <dc:title> </dc:title>
</cp:coreProperties>
</file>